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id of scrolling and positio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>|       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>|       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ually range from a value of 32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5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>|       file. Empty lines cause a line to be skipped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or +                  scroll down one page</w:t>
      </w:r>
    </w:p>
    <w:p>
      <w:pPr>
        <w:pStyle w:val="PreformattedText"/>
        <w:bidi w:val="0"/>
        <w:jc w:val="left"/>
        <w:rPr/>
      </w:pPr>
      <w:r>
        <w:rPr/>
        <w:t>|       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>|       Q             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scroll right 20 columns</w:t>
      </w:r>
    </w:p>
    <w:p>
      <w:pPr>
        <w:pStyle w:val="PreformattedText"/>
        <w:bidi w:val="0"/>
        <w:jc w:val="left"/>
        <w:rPr/>
      </w:pPr>
      <w:r>
        <w:rPr/>
        <w:t>|       S                       Scan for exact tex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or -          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>|       X                       terminate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HOME        restart from CURRENT (64k)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Up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Dn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left-arrow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chang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change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classes  of attributes used.  One 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  - lines  2 to  24 -  another for  special lin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 and 25, and a third for the Find/Scan color. 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 may be changed by using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at offset 194 = 09     ;lines 1 &amp; 25, hi-lighted or lt.blue</w:t>
      </w:r>
    </w:p>
    <w:p>
      <w:pPr>
        <w:pStyle w:val="PreformattedText"/>
        <w:bidi w:val="0"/>
        <w:jc w:val="left"/>
        <w:rPr/>
      </w:pPr>
      <w:r>
        <w:rPr/>
        <w:t>|        at offset 196 = 02     ;normal lines, green</w:t>
      </w:r>
    </w:p>
    <w:p>
      <w:pPr>
        <w:pStyle w:val="PreformattedText"/>
        <w:bidi w:val="0"/>
        <w:jc w:val="left"/>
        <w:rPr/>
      </w:pPr>
      <w:r>
        <w:rPr/>
        <w:t>|        at offset 198 = 0C     ;attention when text found,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values don't match, you have a diffe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hange lines 1 and 25 to reversed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94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and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  Background Foreground     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 ----------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black      black           non-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blue       blue           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reen      green   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yan       cyan    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red        red     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magenta    magenta 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yellow     brown   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white      lt. grey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black      dk. grey     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blue       lt. blue        high intensity/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green      lt. green      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cyan       lt. cyan       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red        lt. red        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magenta    lt. magenta    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yellow     yellow         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white      white           high intens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You may use  Find (\)  to search for text  regardless  of the</w:t>
      </w:r>
    </w:p>
    <w:p>
      <w:pPr>
        <w:pStyle w:val="PreformattedText"/>
        <w:bidi w:val="0"/>
        <w:jc w:val="left"/>
        <w:rPr/>
      </w:pPr>
      <w:r>
        <w:rPr/>
        <w:t>|       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2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>|       display line is changed 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Some positioning is relative to the current block in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block depends on the amount of memory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 to 64K-bytes is allocated to the file buffer. The program</w:t>
      </w:r>
    </w:p>
    <w:p>
      <w:pPr>
        <w:pStyle w:val="PreformattedText"/>
        <w:bidi w:val="0"/>
        <w:jc w:val="left"/>
        <w:rPr/>
      </w:pPr>
      <w:r>
        <w:rPr/>
        <w:t>|       requires at least 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public domain  us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sale or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: (415) 991-06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415) 994-2944, 2am-10am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, April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5, June 2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, July 14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, August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2, September 29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, March 22, 1984.</w:t>
      </w:r>
    </w:p>
    <w:p>
      <w:pPr>
        <w:pStyle w:val="PreformattedText"/>
        <w:bidi w:val="0"/>
        <w:jc w:val="left"/>
        <w:rPr/>
      </w:pPr>
      <w:r>
        <w:rPr/>
        <w:t>|       Version 5.48, May 27, 1985.</w:t>
      </w:r>
    </w:p>
    <w:p>
      <w:pPr>
        <w:pStyle w:val="PreformattedText"/>
        <w:bidi w:val="0"/>
        <w:jc w:val="left"/>
        <w:rPr/>
      </w:pPr>
      <w:r>
        <w:rPr/>
        <w:t>|           Corrects problem with Print and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ion 5.4, March 22, 1984.</w:t>
      </w:r>
    </w:p>
    <w:p>
      <w:pPr>
        <w:pStyle w:val="PreformattedText"/>
        <w:bidi w:val="0"/>
        <w:jc w:val="left"/>
        <w:rPr/>
      </w:pPr>
      <w:r>
        <w:rPr/>
        <w:t>|       Version 5.48, May 27, 1985.</w:t>
      </w:r>
    </w:p>
    <w:p>
      <w:pPr>
        <w:pStyle w:val="PreformattedText"/>
        <w:bidi w:val="0"/>
        <w:jc w:val="left"/>
        <w:rPr/>
      </w:pPr>
      <w:r>
        <w:rPr/>
        <w:t xml:space="preserve">|           Corrects problem with Pri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